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rika : Total fait une mise au point sur la cargaison</w: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both"/>
              <w:rPr/>
            </w:pPr>
            <w:r>
              <w:drawing>
                <wp:anchor behindDoc="0" distT="19050" distB="19050" distL="95250" distR="95250" simplePos="0" locked="0" layoutInCell="1" allowOverlap="1" relativeHeight="2">
                  <wp:simplePos x="0" y="0"/>
                  <wp:positionH relativeFrom="column">
                    <wp:posOffset>-899795</wp:posOffset>
                  </wp:positionH>
                  <wp:positionV relativeFrom="line">
                    <wp:posOffset>26416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b/>
                <w:bCs/>
              </w:rPr>
              <w:t>A la veille de l’ouverture du procès du naufrage de l’Erika, (NDLR : aujourd'hui) certains médias se font l’écho de pseudo « découvertes » ou « révélations » destinées à inquiéter le public et à faire porter l’attention sur des sujets « spectaculaires ».</w:t>
            </w:r>
            <w:r>
              <w:rPr/>
              <w:br/>
              <w:br/>
              <w:t xml:space="preserve">Dans un premier temps, plusieurs articles de presse ou émissions de télévision s’étaient fait l’écho d’affirmations portant sur l’éventuelle existence de deux produits à bord du navire, dont l’un serait un produit « secret », « caché », « dangereux ». Tout reposait sur un document soi-disant secret du BEA Mer dont on sait qu’il n’a rien de secret et aucun rapport avec ces allégations. </w:t>
            </w:r>
            <w:r>
              <w:rPr>
                <w:b/>
                <w:bCs/>
              </w:rPr>
              <w:t xml:space="preserve">Il n’y avait qu’un seul produit : du fioul </w:t>
            </w:r>
            <w:r>
              <w:rPr>
                <w:b/>
                <w:bCs/>
                <w:highlight w:val="yellow"/>
              </w:rPr>
              <w:t>lourd</w:t>
            </w:r>
            <w:r>
              <w:rPr>
                <w:b/>
                <w:bCs/>
              </w:rPr>
              <w:t xml:space="preserve"> n°2.</w:t>
            </w:r>
          </w:p>
          <w:p>
            <w:pPr>
              <w:pStyle w:val="Normal"/>
              <w:jc w:val="both"/>
              <w:rPr>
                <w:b/>
                <w:b/>
                <w:bCs/>
              </w:rPr>
            </w:pPr>
            <w:r>
              <w:rPr>
                <w:b/>
                <w:bCs/>
              </w:rPr>
            </w:r>
          </w:p>
          <w:p>
            <w:pPr>
              <w:pStyle w:val="Normal"/>
              <w:jc w:val="both"/>
              <w:rPr>
                <w:bCs/>
                <w:color w:val="FF0000"/>
              </w:rPr>
            </w:pPr>
            <w:r>
              <w:rPr>
                <w:bCs/>
                <w:color w:val="FF0000"/>
              </w:rPr>
              <w:t xml:space="preserve">Dans cette phrase il est bien spécifié </w:t>
            </w:r>
            <w:r>
              <w:rPr>
                <w:b/>
                <w:bCs/>
                <w:color w:val="FF0000"/>
              </w:rPr>
              <w:t>LOURD</w:t>
            </w:r>
            <w:r>
              <w:rPr>
                <w:bCs/>
                <w:color w:val="FF0000"/>
              </w:rPr>
              <w:t xml:space="preserve">, c'est-à-dire qu’il s’agit bien d’un </w:t>
            </w:r>
            <w:r>
              <w:rPr>
                <w:b/>
                <w:bCs/>
                <w:color w:val="FF0000"/>
              </w:rPr>
              <w:t>fuel résiduel appelé aussi fuel N°6, ou fuel Bunker C</w:t>
            </w:r>
            <w:r>
              <w:rPr>
                <w:bCs/>
                <w:color w:val="FF0000"/>
              </w:rPr>
              <w:t>. Les analyses d’IFREMER l’ont bien identifié comme fuel lourd N°6. « </w:t>
            </w:r>
            <w:r>
              <w:rPr>
                <w:i/>
                <w:iCs/>
                <w:color w:val="FF0000"/>
              </w:rPr>
              <w:t>heavy fuel oil</w:t>
            </w:r>
            <w:r>
              <w:rPr>
                <w:color w:val="FF0000"/>
              </w:rPr>
              <w:t xml:space="preserve"> (fuel lourd) ou </w:t>
            </w:r>
            <w:r>
              <w:rPr>
                <w:i/>
                <w:iCs/>
                <w:color w:val="FF0000"/>
              </w:rPr>
              <w:t xml:space="preserve">residual fuel oil </w:t>
            </w:r>
            <w:r>
              <w:rPr>
                <w:iCs/>
                <w:color w:val="FF0000"/>
              </w:rPr>
              <w:t>(fuel résiduel)</w:t>
            </w:r>
            <w:r>
              <w:rPr>
                <w:i/>
                <w:iCs/>
                <w:color w:val="FF0000"/>
              </w:rPr>
              <w:t> </w:t>
            </w:r>
            <w:r>
              <w:rPr>
                <w:iCs/>
                <w:color w:val="FF0000"/>
              </w:rPr>
              <w:t>» sont des synonymes de fuel N°6, et correspond à ce qui reste de l’extrait brute après distillation et obtention des fuels destinés à être utilisé comme carburant et pour le chauffage (cf nomenclature US)</w:t>
            </w:r>
          </w:p>
          <w:p>
            <w:pPr>
              <w:pStyle w:val="Normal"/>
              <w:jc w:val="both"/>
              <w:rPr/>
            </w:pPr>
            <w:r>
              <w:rPr/>
              <w:br/>
              <w:t xml:space="preserve">Désormais, c’est la dangerosité du produit qui, sept ans après, viendrait d’être mise à jour dans une étude publiée par Annie Pfohl-Leszkowicz, professeur en toxicologie à l’École nationale supérieure d’Agronomie de Toulouse (ENSAT). </w:t>
            </w:r>
          </w:p>
          <w:p>
            <w:pPr>
              <w:pStyle w:val="Normal"/>
              <w:jc w:val="both"/>
              <w:rPr/>
            </w:pPr>
            <w:r>
              <w:rPr/>
            </w:r>
          </w:p>
          <w:p>
            <w:pPr>
              <w:pStyle w:val="Normal"/>
              <w:jc w:val="both"/>
              <w:rPr/>
            </w:pPr>
            <w:r>
              <w:rPr>
                <w:color w:val="FF0000"/>
              </w:rPr>
              <w:t>Concernant le résultat de nos études, nous comprenons qu'elles dérangent une compagnie pétrolière, mais la toxicologie n'est pas une discipline destinée à conforter la bonne conscience de certains industriels. Il peut y avoir de l'ordre de 3000 molécules de nature différente dans un fioul, et l'on n'en connaît qu'une petite partie. En 2000 on n'avait de certitude quant à la présence de molécules cancérogènes que pour une famille de molécules, celle des HAP (hydrocarbures polycyclique aromatiques), famille qu'évoque le Centre anti-poison de Rennes, et base ayant servi à l’évaluation du risque.</w:t>
            </w:r>
          </w:p>
          <w:p>
            <w:pPr>
              <w:pStyle w:val="Normal"/>
              <w:jc w:val="both"/>
              <w:rPr/>
            </w:pPr>
            <w:r>
              <w:rPr/>
              <w:br/>
              <w:br/>
              <w:t xml:space="preserve">Il est nécessaire de rappeler que sur le plan épidémiologique, dès le naufrage de l'Erika, des études ont été menées par des organismes indépendants. </w:t>
            </w:r>
            <w:r>
              <w:rPr>
                <w:color w:val="FF0000"/>
              </w:rPr>
              <w:t>Il ne s’agissait pas d’une étude épidémiologique, mais une étude d’évaluation du risque basé sur les éléments fournis concernant la composition d’un fuel N°2 ‘classique’</w:t>
            </w:r>
            <w:r>
              <w:rPr/>
              <w:t xml:space="preserve"> </w:t>
            </w:r>
          </w:p>
          <w:p>
            <w:pPr>
              <w:pStyle w:val="Normal"/>
              <w:jc w:val="both"/>
              <w:rPr>
                <w:bCs/>
                <w:color w:val="FF0000"/>
              </w:rPr>
            </w:pPr>
            <w:r>
              <w:rPr/>
              <w:t xml:space="preserve">Leur objectif principal était de vérifier si </w:t>
            </w:r>
            <w:r>
              <w:rPr>
                <w:highlight w:val="yellow"/>
              </w:rPr>
              <w:t>le fioul n°2</w:t>
            </w:r>
            <w:r>
              <w:rPr/>
              <w:t xml:space="preserve"> </w:t>
            </w:r>
            <w:r>
              <w:rPr>
                <w:color w:val="FF0000"/>
              </w:rPr>
              <w:t>Ici est indiqué uniquement fuel N°2, c'est-à-dire un fuel, NON résiduel, valorisable, dont les caractéristiques sont très différentes du fuel lourd (cité plus haut). Ce fuel N°2 correspond au « </w:t>
            </w:r>
            <w:r>
              <w:rPr>
                <w:i/>
                <w:color w:val="FF0000"/>
              </w:rPr>
              <w:t>distillated fuel oil</w:t>
            </w:r>
            <w:r>
              <w:rPr>
                <w:color w:val="FF0000"/>
              </w:rPr>
              <w:t> » c'est-à-dire obtenu par distillation à partir de l’extrait brut. Ce type de fuel est destiné au camion et chauffage. Les « </w:t>
            </w:r>
            <w:r>
              <w:rPr>
                <w:i/>
                <w:color w:val="FF0000"/>
              </w:rPr>
              <w:t>distillated fuel oil</w:t>
            </w:r>
            <w:r>
              <w:rPr>
                <w:color w:val="FF0000"/>
              </w:rPr>
              <w:t> » deviennent fuel lourd quand ils sont mélangés au fuel résiduel (cf. nomenclature US)</w:t>
            </w:r>
          </w:p>
          <w:p>
            <w:pPr>
              <w:pStyle w:val="Normal"/>
              <w:ind w:left="60" w:hanging="0"/>
              <w:jc w:val="both"/>
              <w:rPr/>
            </w:pPr>
            <w:r>
              <w:rPr/>
              <w:t xml:space="preserve">transporté par l'Erika - présentait des risques, notamment pour la santé des nombreux bénévoles qui étaient intervenus. Les conclusions de l'ensemble des organismes aussi bien nationaux - INERIS, AFSSA, InVS ... *- qu’internationaux - RIVM - qui ont travaillé sur ce sujet, démontraient que </w:t>
            </w:r>
            <w:r>
              <w:rPr>
                <w:b/>
                <w:bCs/>
              </w:rPr>
              <w:t>pour qu'il y ait un risque toxique, il aurait fallu un contact fréquent, prolongé et répété pendant plusieurs années avec le produit.</w:t>
            </w:r>
            <w:r>
              <w:rPr/>
              <w:br/>
            </w:r>
          </w:p>
          <w:p>
            <w:pPr>
              <w:pStyle w:val="PrformatHTML"/>
              <w:jc w:val="both"/>
              <w:rPr/>
            </w:pPr>
            <w:r>
              <w:rPr>
                <w:rFonts w:cs="Times New Roman" w:ascii="Times New Roman" w:hAnsi="Times New Roman"/>
                <w:color w:val="FF0000"/>
                <w:sz w:val="24"/>
                <w:szCs w:val="24"/>
              </w:rPr>
              <w:t>Rappelons tout d'abord que la fiche de sécurité de la cargaison classait le produit comme un "cancérogène de catégorie 2", avec la phrase de risque "Peut causer le cancer". Or, en matière de cancer il n'existe pas de seuil- en termes de niveau ou de durée d'exposition - en dessous duquel le risque est nul. Le RIVM a d’ailleurs calculé un risque de 1 x 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soit 1 sur 1000 personnes). Bien sûr le risque augmente avec, entre autres facteurs, la durée et le mode d'exposition, mais aucun toxicologue ne peut dire ce qu'avance le communiqué de Total:</w: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i/>
                <w:color w:val="FF0000"/>
                <w:sz w:val="24"/>
                <w:szCs w:val="24"/>
              </w:rPr>
              <w:t>Pour qu'il y ait un risque toxique, il aurait fallu un contact fréquent, prolongé et répété pendant plusieurs années avec le produit</w:t>
            </w:r>
            <w:r>
              <w:rPr>
                <w:rFonts w:cs="Times New Roman" w:ascii="Times New Roman" w:hAnsi="Times New Roman"/>
                <w:color w:val="FF0000"/>
                <w:sz w:val="24"/>
                <w:szCs w:val="24"/>
              </w:rPr>
              <w:t>". Il s'agit là d'une position qui n'a aucun fondement scientifique, et qui de plus part du postulat d’une bonne protection des individus et du fait que la composition chimique du produit était clairement établie !</w:t>
            </w:r>
          </w:p>
          <w:p>
            <w:pPr>
              <w:pStyle w:val="Normal"/>
              <w:ind w:left="60" w:hanging="0"/>
              <w:jc w:val="both"/>
              <w:rPr/>
            </w:pPr>
            <w:r>
              <w:rPr/>
              <w:br/>
              <w:t>C’est d’ailleurs pour cette raison que l’InVS a décidé que la mise en place de mesures spécifiques de surveillance épidémiologique ou médicale de cette population n’était pas justifiée.</w:t>
              <w:br/>
              <w:br/>
              <w:t>Alain Baert, médecin toxicologue au centre antipoison de Rennes, qui a mené de nombreuses études dès le naufrage de l’Erika, rappelle dans une déclaration récente (Ouest France 12 janvier 2007) : « on n’a jamais tenté de cacher quoi que ce soit (...) L’étude n’apporte rien. Le caractère cancérogène des aromatiques polycycliques est connu depuis 25 à 40 ans ». Il ajoute par ailleurs, que «ces travaux n’apportent aucune information nouvelle quant aux risques pour la santé humaine. De plus, aucun résultat présenté dans l’article de Madame Pfohl-Leszkowicz ne permet de conclure à une toxicité plus importante du fioul de l’Erika par rapport à d’autre fioul. »</w:t>
            </w:r>
          </w:p>
          <w:p>
            <w:pPr>
              <w:pStyle w:val="Normal"/>
              <w:ind w:left="60" w:hanging="0"/>
              <w:jc w:val="both"/>
              <w:rPr/>
            </w:pPr>
            <w:r>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t>En 2000 on n'avait de certitude quant à la présence de molécules cancérogènes que pour une famille de molécules, celle des HAP (hydrocarbures polycyclique aromatiques), famille qu'évoque le Centre anti-poison de Rennes. Ils existaient des données concernant la carcinogénicité des thiophènes, mais ils n’ont pas été quantifié dés le debut.</w:t>
            </w:r>
          </w:p>
          <w:p>
            <w:pPr>
              <w:pStyle w:val="PrformatHTML"/>
              <w:jc w:val="both"/>
              <w:rPr/>
            </w:pPr>
            <w:r>
              <w:rPr>
                <w:rFonts w:cs="Times New Roman" w:ascii="Times New Roman" w:hAnsi="Times New Roman"/>
                <w:color w:val="FF0000"/>
                <w:sz w:val="24"/>
                <w:szCs w:val="24"/>
              </w:rPr>
              <w:t>Aujourd'hui, suite à nos travaux, on confirme- ce que ne semble pas avoir compris ce Centre - qu'une seconde famille, celle des thiophènes (hétérocyclique constitué de soufre), était bien présente, dans un fioul lourd, et est encore plus active du point de vue cancérogenèse que les HAP.</w: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En conséquence de quoi les calculs de risque, effectués en 2000, à partir du seul contenu en HAP, ont nettement sous-estimé le risque lié à la manipulation sans précautions du fioul de l'Erika. </w: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0" w:hanging="0"/>
              <w:jc w:val="both"/>
              <w:rPr/>
            </w:pPr>
            <w:r>
              <w:rPr/>
              <w:t>Total regrette que toutes ces pseudo informations conduisent à semer l’inquiétude parmi les volontaires qui ont participé au nettoyage des côtes à la suite du naufrage de l'Erika. Le Groupe a toujours veillé à partager toutes les données nécessaires à une parfaite connaissance du produit transporté par l’Erika, avec les autorités compétentes.</w:t>
            </w:r>
          </w:p>
        </w:tc>
      </w:tr>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jc w:val="right"/>
              <w:rPr/>
            </w:pPr>
            <w:r>
              <w:rPr>
                <w:rStyle w:val="V11"/>
              </w:rPr>
              <w:t>Bréve publiée le 18/01/2007 à 09:56</w:t>
            </w:r>
            <w:r>
              <w:rPr/>
              <w:t> </w:t>
            </w:r>
          </w:p>
        </w:tc>
      </w:tr>
    </w:tbl>
    <w:p>
      <w:pPr>
        <w:pStyle w:val="Normal"/>
        <w:rPr/>
      </w:pPr>
      <w:r>
        <w:rPr>
          <w:color w:val="FF0000"/>
        </w:rPr>
        <w:t>Commentaires faits par Annie Pfohl-Leszkowicz, Professeur de Toxicologie ; Pharmacien, Dr 3</w:t>
      </w:r>
      <w:r>
        <w:rPr>
          <w:color w:val="FF0000"/>
          <w:vertAlign w:val="superscript"/>
        </w:rPr>
        <w:t>ème</w:t>
      </w:r>
      <w:r>
        <w:rPr>
          <w:color w:val="FF0000"/>
        </w:rPr>
        <w:t xml:space="preserve"> cycle en Toxicologie, Dr ès Sciences, Expert auprès de l’AFFSA et de l’EF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V11">
    <w:name w:val="v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26:00Z</dcterms:created>
  <dc:creator>Annie Leszkowicz</dc:creator>
  <dc:description/>
  <cp:keywords/>
  <dc:language>en-US</dc:language>
  <cp:lastModifiedBy>Annie Leszkowicz</cp:lastModifiedBy>
  <dcterms:modified xsi:type="dcterms:W3CDTF">2007-01-24T14:35:00Z</dcterms:modified>
  <cp:revision>3</cp:revision>
  <dc:subject/>
  <dc:title> </dc:title>
</cp:coreProperties>
</file>